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DO/WE-A/2018/06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ni wypoczynek dzieci i młodzieży szkolnej w 2018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letniego w formie: 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ółkolonii wypoczynkowych oraz obozów organizowanych i odbywających się </w:t>
        <w:br/>
        <w:t xml:space="preserve">w Szczecinie dla dzieci i młodzieży uczęszczającej do szkół na terenie Gminy Miasto Szczecin w terminie </w:t>
      </w:r>
      <w:r>
        <w:rPr>
          <w:rFonts w:cs="Arial" w:ascii="Arial" w:hAnsi="Arial"/>
          <w:bCs/>
          <w:sz w:val="24"/>
        </w:rPr>
        <w:t>od 02.07.2018 r. do 31.08.2018 r.</w:t>
      </w:r>
    </w:p>
    <w:p>
      <w:pPr>
        <w:pStyle w:val="Tekstpodstawowy2"/>
        <w:ind w:left="360" w:hanging="0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>i (lub)</w:t>
      </w:r>
    </w:p>
    <w:p>
      <w:pPr>
        <w:pStyle w:val="Tekstpodstawowy2"/>
        <w:ind w:left="426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)</w:t>
        <w:tab/>
        <w:t xml:space="preserve">kolonii wypoczynkowych, obozów wędrownych oraz turystyczno- krajoznawczych, </w:t>
        <w:tab/>
        <w:t xml:space="preserve">organizowanych na terenie Polski dla dzieci i młodzieży szkolnej uczęszczającej </w:t>
        <w:tab/>
        <w:t xml:space="preserve">do szkół na terenie Gminy Miasto Szczecin w terminie </w:t>
      </w:r>
      <w:r>
        <w:rPr>
          <w:rFonts w:cs="Arial" w:ascii="Arial" w:hAnsi="Arial"/>
          <w:bCs/>
          <w:sz w:val="24"/>
        </w:rPr>
        <w:t xml:space="preserve">od 23.06.2018 r. do </w:t>
        <w:tab/>
        <w:t>31.08.2018 r.</w:t>
        <w:br/>
      </w:r>
      <w:r>
        <w:rPr>
          <w:rFonts w:cs="Arial" w:ascii="Arial" w:hAnsi="Arial"/>
          <w:sz w:val="24"/>
        </w:rPr>
        <w:t>III. Wysokość środków publicznych przeznaczonych na realizację zadania: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Maksymalna wysokość środków Gminy przeznaczonych na realizację zadania </w:t>
        <w:br/>
      </w:r>
      <w:r>
        <w:rPr>
          <w:rFonts w:cs="Arial" w:ascii="Arial" w:hAnsi="Arial"/>
          <w:b/>
          <w:bCs/>
          <w:sz w:val="24"/>
        </w:rPr>
        <w:tab/>
        <w:t xml:space="preserve">półkolonii wypoczynkowych oraz obozów organizowanych i odbywających </w:t>
        <w:tab/>
        <w:t xml:space="preserve">się w Szczecinie </w:t>
      </w:r>
      <w:r>
        <w:rPr>
          <w:rFonts w:cs="Arial" w:ascii="Arial" w:hAnsi="Arial"/>
          <w:b/>
          <w:sz w:val="24"/>
        </w:rPr>
        <w:t xml:space="preserve">wynosi 112 000,00 zł (słownie sto dwanaście tysięcy </w:t>
        <w:tab/>
        <w:t xml:space="preserve">złotych) </w:t>
      </w:r>
    </w:p>
    <w:p>
      <w:pPr>
        <w:pStyle w:val="Normal"/>
        <w:spacing w:lineRule="auto" w:line="228"/>
        <w:ind w:left="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ind w:left="427" w:hanging="0"/>
        <w:rPr/>
      </w:pPr>
      <w:r>
        <w:rPr>
          <w:rFonts w:cs="Arial" w:ascii="Arial" w:hAnsi="Arial"/>
          <w:b/>
          <w:sz w:val="24"/>
        </w:rPr>
        <w:tab/>
        <w:t>oraz zadania</w:t>
      </w:r>
    </w:p>
    <w:p>
      <w:pPr>
        <w:pStyle w:val="Normal"/>
        <w:spacing w:lineRule="auto" w:line="228"/>
        <w:ind w:left="42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  <w:tab/>
      </w:r>
      <w:r>
        <w:rPr>
          <w:rFonts w:cs="Arial" w:ascii="Arial" w:hAnsi="Arial"/>
          <w:b/>
          <w:bCs/>
          <w:sz w:val="24"/>
        </w:rPr>
        <w:t xml:space="preserve">kolonii wypoczynkowych, obozów wędrownych oraz turystyczno- </w:t>
        <w:tab/>
        <w:t xml:space="preserve">krajoznawczych, organizowanych na terenie Polski </w:t>
      </w:r>
      <w:r>
        <w:rPr>
          <w:rFonts w:cs="Arial" w:ascii="Arial" w:hAnsi="Arial"/>
          <w:b/>
          <w:sz w:val="24"/>
        </w:rPr>
        <w:t xml:space="preserve">wynosi 200 000,00 zł </w:t>
        <w:tab/>
        <w:t>(słownie: dwieście tysięcy złotych)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28"/>
        <w:ind w:left="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</w:rPr>
        <w:tab/>
        <w:t xml:space="preserve">co daje łącznie kwotę </w:t>
      </w:r>
      <w:r>
        <w:rPr>
          <w:rFonts w:cs="Arial" w:ascii="Arial" w:hAnsi="Arial"/>
          <w:b/>
          <w:sz w:val="24"/>
          <w:u w:val="single"/>
        </w:rPr>
        <w:t xml:space="preserve">312 000,00 zł (słownie: trzysta dwanaście tysięcy </w:t>
        <w:tab/>
        <w:t>złotych 00/100),</w:t>
      </w:r>
      <w:r>
        <w:rPr>
          <w:rFonts w:cs="Arial" w:ascii="Arial" w:hAnsi="Arial"/>
          <w:sz w:val="24"/>
        </w:rPr>
        <w:t xml:space="preserve"> przy czym za wkład własny przyjmuje się środki finansowe </w:t>
        <w:br/>
        <w:t xml:space="preserve">i </w:t>
        <w:tab/>
        <w:t xml:space="preserve">(lub) wkład osobowy (w tym praca społeczna członków i wolontariuszy) i </w:t>
        <w:tab/>
        <w:t xml:space="preserve">(lub) środki finansowe z innych źródeł oraz wpłat uczestników – </w:t>
      </w:r>
      <w:r>
        <w:rPr>
          <w:rFonts w:cs="Arial" w:ascii="Arial" w:hAnsi="Arial"/>
          <w:b/>
          <w:sz w:val="24"/>
        </w:rPr>
        <w:t>minimum 2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rganizacje </w:t>
        <w:tab/>
        <w:t xml:space="preserve">deklarujące finansowy wkład z innych źródeł (poza środkami finansowymi własnymi) winny go odpowiednio udokumentować (np. umowa z innym urzędem lub instytucją publiczną, pisemna decyzja instytucji grantodawczej </w:t>
        <w:br/>
        <w:t xml:space="preserve"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</w:t>
        <w:br/>
        <w:t xml:space="preserve">i wkładów zaproponowanych w ofercie lub zaktualizowanym kosztorysie, </w:t>
        <w:br/>
        <w:t>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  <w:t>IV.</w:t>
        <w:tab/>
        <w:t>Zasady przyznawania dotacj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)</w:t>
        <w:tab/>
        <w:t xml:space="preserve">Art. 7 ust.1 pkt. 19 Ustawy z dnia 8 marca 1990 r. o samorządzie gminnym,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)</w:t>
        <w:tab/>
        <w:t xml:space="preserve">Ustawą z dnia 24 kwietnia 2003 r. o działalności pożytku publicznego </w:t>
        <w:br/>
        <w:tab/>
        <w:t>i o wolontariacie,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3)</w:t>
        <w:tab/>
        <w:t xml:space="preserve">Rozporządzeniem Ministra Rodziny, Pracy i Polityki Społecznej z dnia 17 sierpnia </w:t>
        <w:br/>
        <w:t xml:space="preserve">      2016 r. </w:t>
      </w:r>
      <w:r>
        <w:rPr>
          <w:rFonts w:cs="Arial" w:ascii="Arial" w:hAnsi="Arial"/>
          <w:i/>
          <w:sz w:val="24"/>
          <w:szCs w:val="24"/>
        </w:rPr>
        <w:t xml:space="preserve">w sprawie wzorów ofert i ramowych wzorów umów dotyczących realizacji  </w:t>
        <w:br/>
        <w:t xml:space="preserve">      zadań publicznych oraz wzorów sprawozdań z wykonania tych zadań,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4)</w:t>
        <w:tab/>
        <w:t>Ustawą z dnia 27 sierpnia 2009 r. o finansach publicznych,</w:t>
      </w:r>
    </w:p>
    <w:p>
      <w:pPr>
        <w:pStyle w:val="Normal"/>
        <w:spacing w:lineRule="auto" w:line="228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5)</w:t>
        <w:tab/>
        <w:t xml:space="preserve">Uchwałą Nr XXXIV/932/17 Rady Miasta Szczecin z dnia 17 października 2017 r. </w:t>
        <w:br/>
        <w:t xml:space="preserve">     w sprawie „Programu współpracy Gminy Miasto Szczecin z organizacjami </w:t>
        <w:br/>
        <w:t xml:space="preserve">    pozarządowymi oraz innymi podmiotami prowadzącymi działalność pożytku </w:t>
        <w:br/>
        <w:t xml:space="preserve">   publicznego na 2018 rok”, </w:t>
      </w:r>
    </w:p>
    <w:p>
      <w:pPr>
        <w:pStyle w:val="Normal"/>
        <w:spacing w:lineRule="auto" w:line="228"/>
        <w:ind w:left="426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6)</w:t>
        <w:tab/>
        <w:t xml:space="preserve">Uchwałą XXXVI/1053/17 Rady Miasta Szczecin z dnia 19 grudnia 2017 r. </w:t>
        <w:br/>
        <w:t xml:space="preserve">   w  sprawie uchwalenia budżetu Miasta na 2018 r.,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7)</w:t>
        <w:tab/>
        <w:t xml:space="preserve">Zarządzeniem Nr 499/12 Prezydenta Miasta Szczecin z dnia 9 listopada </w:t>
        <w:br/>
        <w:t xml:space="preserve">    2012 roku w sprawie szczegółowych zasad współpracy finansowej </w:t>
        <w:br/>
        <w:t xml:space="preserve">   i pozafinansowej Gminy Miasto Szczecin z organizacjami pozarządowymi i innymi </w:t>
        <w:br/>
        <w:t xml:space="preserve">   podmiotami prowadzącymi działalność pożytku publicznego. 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kstpodstawowywcity3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.</w:t>
      </w:r>
    </w:p>
    <w:p>
      <w:pPr>
        <w:pStyle w:val="Tekstpodstawowywcity3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organizacja wypoczynku musi być zgodna z postanowieniami rozporządzenia Ministra Edukacji Narodowej z dnia 30 marca 2016 r. w sprawie wypoczynku dzieci </w:t>
        <w:br/>
        <w:t>i młodzieży (Dz.U.2016.452 ze zm.).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8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(lub) wkład osobowy i (lub) środki z innych źródeł oraz wpłat uczestników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2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pobieranie opłat od adresatów zadania publicznego jest uzależnione od deklaracji złożonej w ofercie do przedmiotowego konkursu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wszystkich form wypoczynku letniego wynosi od 10 zł do 30 zł,</w:t>
      </w:r>
    </w:p>
    <w:p>
      <w:pPr>
        <w:pStyle w:val="TextBodyIndent"/>
        <w:numPr>
          <w:ilvl w:val="0"/>
          <w:numId w:val="8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>wyżywienie uczestników i realizację programu (bez kosztów osobowych)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kładane oferty stanowią informacje publiczną w rozumieniu art. 1 ustawy z dnia </w:t>
        <w:br/>
        <w:t xml:space="preserve">06 września 2001 r. o dostępie do informacji publicznej (Dz.U.2016.1764 j. t.) </w:t>
        <w:br/>
        <w:t>i w związku z powyższym mogą podlegać udostępnieniu na zasadach i w trybie określonych w ww. ustawie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 rubryce „Informacje o wcześniejszej działalności oferenta(-ów)…” należy podać informacje o zrealizowanych zadaniach publicznych z lata 2016 i 2017 według przykładu: 2016: Gmina Miasto Szczecin, Nazwa zadania: „Na harcerskim szlaku przygody”, 35 000,- zł – rozliczone rzetelnie i terminowo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rubryce „Zasoby kadrowe…” należy podać informacje o planowanej kadrze projektu według przykładu: Anna Nowak – absolwent Uniwersytetu Szczecińskiego, pracownik pedagogiczny Szkoły Podstawowej nr 101 w Warszawie, uczestnik kursu wychowawców obozów, organizowanego przez Wyższą Szkołę Bankową.    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</w:t>
        <w:tab/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: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- dla </w:t>
      </w:r>
      <w:r>
        <w:rPr>
          <w:rFonts w:cs="Arial" w:ascii="Arial" w:hAnsi="Arial"/>
          <w:bCs/>
          <w:sz w:val="24"/>
        </w:rPr>
        <w:t xml:space="preserve">półkolonii wypoczynkowych oraz obozów organizowanych i </w:t>
      </w:r>
      <w:r>
        <w:rPr>
          <w:rFonts w:cs="Arial" w:ascii="Arial" w:hAnsi="Arial"/>
          <w:b/>
          <w:bCs/>
          <w:sz w:val="24"/>
        </w:rPr>
        <w:t xml:space="preserve">odbywających się </w:t>
        <w:br/>
        <w:t xml:space="preserve">w Szczecinie </w:t>
      </w:r>
      <w:r>
        <w:rPr>
          <w:rFonts w:cs="Arial" w:ascii="Arial" w:hAnsi="Arial"/>
          <w:bCs/>
          <w:sz w:val="24"/>
        </w:rPr>
        <w:t>dla dzieci i młodzieży uczęszczającej do szkół na terenie Gminy Miasto Szczecin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  <w:sz w:val="24"/>
        </w:rPr>
        <w:t>od 02.07.2018 r. do 31.08.2018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- dla </w:t>
      </w:r>
      <w:r>
        <w:rPr>
          <w:rFonts w:cs="Arial" w:ascii="Arial" w:hAnsi="Arial"/>
          <w:bCs/>
          <w:sz w:val="24"/>
        </w:rPr>
        <w:t xml:space="preserve">kolonii wypoczynkowych, obozów wędrownych, turystyczno- krajoznawczych, organizowanych </w:t>
      </w:r>
      <w:r>
        <w:rPr>
          <w:rFonts w:cs="Arial" w:ascii="Arial" w:hAnsi="Arial"/>
          <w:b/>
          <w:bCs/>
          <w:sz w:val="24"/>
        </w:rPr>
        <w:t>na terenie Polski</w:t>
      </w:r>
      <w:r>
        <w:rPr>
          <w:rFonts w:cs="Arial" w:ascii="Arial" w:hAnsi="Arial"/>
          <w:bCs/>
          <w:sz w:val="24"/>
        </w:rPr>
        <w:t xml:space="preserve"> dla dzieci i młodzieży szkolnej uczęszczającej </w:t>
        <w:br/>
        <w:t>do szkół na terenie Gminy Miasto Szczecin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  <w:u w:val="single"/>
        </w:rPr>
        <w:t>23.06.2018 r. do 31.08.2018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3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U.2017.1463 j. t.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unkiem uruchomienia środków finansowych jest publikacja potwierdzenia wpisu w rejestrze placówek wypoczynku MEN – wypoczynek.men.gov.pl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.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w terminie do dnia </w:t>
        <w:b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3 czerwca 2018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</w:rPr>
        <w:t>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pracowników pedagogicznych) – wykaz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pracy z dziećmi i młodzieżą, który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idywaną liczbę uczestników wraz z podziałem na grupy wiekowe – wykaz może być integralną częścią ofert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 promocji zadania publicznego (jako osobny załącznik do oferty, zawierający planowane przez Organizację działania promocyjne)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II. 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9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od 0 do 3 pkt.;</w:t>
      </w:r>
    </w:p>
    <w:p>
      <w:pPr>
        <w:pStyle w:val="Normal"/>
        <w:numPr>
          <w:ilvl w:val="0"/>
          <w:numId w:val="9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8 pkt.;</w:t>
      </w:r>
    </w:p>
    <w:p>
      <w:pPr>
        <w:pStyle w:val="Normal"/>
        <w:numPr>
          <w:ilvl w:val="0"/>
          <w:numId w:val="9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8 pkt.;</w:t>
      </w:r>
    </w:p>
    <w:p>
      <w:pPr>
        <w:pStyle w:val="Normal"/>
        <w:numPr>
          <w:ilvl w:val="0"/>
          <w:numId w:val="9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finansowych własnych (bez wpłat uczestników zadania) na realizację zadania publicznego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do 5%, ocena 0 pkt.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% do 10%, ocena 1 pkt.,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kład finansowy własny na poziomie powyżej 10% do 20%, ocena 2 pkt.,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0%, ocena 3 pkt.,</w:t>
      </w:r>
    </w:p>
    <w:p>
      <w:pPr>
        <w:pStyle w:val="Normal"/>
        <w:numPr>
          <w:ilvl w:val="0"/>
          <w:numId w:val="9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5 pkt.;</w:t>
      </w:r>
    </w:p>
    <w:p>
      <w:pPr>
        <w:pStyle w:val="Normal"/>
        <w:numPr>
          <w:ilvl w:val="0"/>
          <w:numId w:val="9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3 pkt. (kryterium nie dotyczy organizacji, które nie korzystały z dofinansowania Wydziału Oświaty w ramach Otwartych Konkursów Ofert oraz tzw. „Małych dotacji” w ciągu ostatnich trzech lat)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  <w:tab/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organu administracji publicznej w miejscu przeznaczonym na zamieszczanie ogłoszeń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</w:t>
        <w:tab/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XII. </w:t>
      </w: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18 zadanie nie było realizowane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7 rok </w:t>
        <w:tab/>
        <w:tab/>
        <w:t xml:space="preserve"> 303 932,00 zł 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II. 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zór oferty, umowy i sprawozdania z realizacji zadania publicznego oraz </w:t>
        <w:tab/>
        <w:t xml:space="preserve">wszelkie informacje dotyczące konkursu dostępne są w Biurze ds. Dialogu </w:t>
        <w:tab/>
        <w:t xml:space="preserve">Obywatelskiego Urzędu Miasta Szczecin, Plac Armii Krajowej 1, pokój 335 L, </w:t>
        <w:tab/>
        <w:t xml:space="preserve">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 xml:space="preserve">/bop, na stronie Biuletynu </w:t>
        <w:tab/>
        <w:t xml:space="preserve">Informacji Publicznej Urzędu Miasta Szczecin w zakładce dotacje, e-mail: </w:t>
        <w:tab/>
        <w:t>bdo@um.szczecin.pl.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Osobami uprawnionymi do kontaktów z Organizacjami są: </w:t>
      </w:r>
    </w:p>
    <w:p>
      <w:pPr>
        <w:pStyle w:val="Tekstpodstawowy3"/>
        <w:ind w:left="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od względem merytorycznym: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ab/>
        <w:tab/>
        <w:t xml:space="preserve">Pan Piotr Spunda – telefon (91) 4245168, Wydział Oświaty, </w:t>
        <w:br/>
        <w:tab/>
        <w:t>e-mail: pspunda@um.szczecin.pl</w:t>
      </w:r>
    </w:p>
    <w:p>
      <w:pPr>
        <w:pStyle w:val="Tekstpodstawowy3"/>
        <w:ind w:left="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od względem formalnym: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ab/>
        <w:tab/>
        <w:t xml:space="preserve">Pani Wioletta Engel-Araźna – telefon (91) 424 5114, Biuro ds. Dialogu </w:t>
        <w:tab/>
        <w:t>Obywatelskiego, 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Wydział Informatyki</dc:creator>
  <dc:description/>
  <cp:keywords/>
  <dc:language>en-US</dc:language>
  <cp:lastModifiedBy>warazna</cp:lastModifiedBy>
  <cp:lastPrinted>2018-05-23T13:01:00Z</cp:lastPrinted>
  <dcterms:modified xsi:type="dcterms:W3CDTF">2018-05-24T09:33:00Z</dcterms:modified>
  <cp:revision>18</cp:revision>
  <dc:subject/>
  <dc:title>PREZYDENT MIASTA SZCZECINA</dc:title>
</cp:coreProperties>
</file>